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Федеральное агентство по образованию</w:t>
      </w:r>
    </w:p>
    <w:p>
      <w:pPr>
        <w:pStyle w:val="Heading2"/>
        <w:rPr/>
      </w:pPr>
      <w:r>
        <w:rPr/>
        <w:t>Сибирский федеральный университет</w:t>
      </w:r>
    </w:p>
    <w:p>
      <w:pPr>
        <w:pStyle w:val="Heading3"/>
        <w:rPr/>
      </w:pPr>
      <w:r>
        <w:rPr/>
        <w:t>Институт естественных и гуманитарны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щи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экологических прав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рограмма спецкурса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rPr/>
      </w:pPr>
      <w:r>
        <w:rPr/>
        <w:t>Красноярск</w:t>
      </w:r>
    </w:p>
    <w:p>
      <w:pPr>
        <w:pStyle w:val="Heading5"/>
        <w:rPr/>
      </w:pPr>
      <w:r>
        <w:rPr/>
        <w:t>СФУ 2007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ind w:right="3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К  361.3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ставитель Т.Г. Спиглаз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Защита экологических прав граждан:</w:t>
      </w:r>
      <w:r>
        <w:rPr>
          <w:sz w:val="28"/>
          <w:szCs w:val="32"/>
        </w:rPr>
        <w:t xml:space="preserve"> программа спецкурса / сост. Т.Г. Спиглазова. – Красноярск: Сибирский федеральный ун-т, Ин-т естественых и гуманитарных наук,  2007. - 15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курс «Защита экологических прав граждан» подготовлен в соответствии с требованиями государственного стандарта на основе Федерального закона «Об охране окружающей среды» от 10 декабря 2002 г. В него включены основные вопросы международного регулирования экологических прав граждан; конституционных основ экологических правоотношений; определение, содержание и способы защиты экологических прав граждан и 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курс предназначен для юристов, преподавателей, аспирантов, студентов юридических и неюридических высших учебных заведен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3"/>
        <w:jc w:val="center"/>
        <w:rPr/>
      </w:pPr>
      <w:r>
        <w:rPr/>
        <w:t>Печатается по решению методической комиссии</w:t>
      </w:r>
    </w:p>
    <w:p>
      <w:pPr>
        <w:pStyle w:val="3"/>
        <w:jc w:val="center"/>
        <w:rPr/>
      </w:pPr>
      <w:r>
        <w:rPr/>
        <w:t>юридического факультета</w:t>
      </w:r>
    </w:p>
    <w:p>
      <w:pPr>
        <w:pStyle w:val="3"/>
        <w:jc w:val="center"/>
        <w:rPr/>
      </w:pPr>
      <w:r>
        <w:rPr/>
        <w:t>Сибирского федерального университ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31"/>
        <w:jc w:val="left"/>
        <w:rPr/>
      </w:pPr>
      <w:r>
        <w:rPr/>
        <w:t>© Институт естественных и гуманитарных наук СФУ, 2007</w:t>
      </w:r>
    </w:p>
    <w:p>
      <w:pPr>
        <w:pStyle w:val="TextBodyIndent"/>
        <w:ind w:left="5400" w:hanging="0"/>
        <w:rPr/>
      </w:pPr>
      <w:r>
        <w:rPr/>
        <w:t>© Спиглазова Т.Г., 2007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right="715" w:firstLine="720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отношений собственности на природные объекты, экономических отношений в целом возникает необходимость адекватного развития в законодательстве норм, определяющих механизмы защиты прав и интересов государства, граждан, юридических лиц в связи с негативным изменением состояния природных объектов, повреждением здоровья и имущества граждан в результате 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/>
      </w:pPr>
      <w:r>
        <w:rPr>
          <w:sz w:val="28"/>
          <w:szCs w:val="28"/>
        </w:rPr>
        <w:t>Решение этой задачи требует точного экономического расчета, гармоничного сочетания в правовом регулировании возмещения экологического вреда общих принципов и требований экологического законодательства с особенными подходами, которые должны отражать специфику природных объектов, сложные естественные механизмы взаимодействия явлений и предметов природы, воздействия на здоровье человека изменений в природных условия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тексте студентам юридического факультета спецкурс «Охрана экологических прав граждан» позволит изучить сущность права граждан на благоприятную окружающую среду в соотношении с правом граждан на благоприятную среду обитания (на благоприятную среду жизнедеятельности); классифицировать экологические права и обязанности граждан, общественных объединений и государства; выявить условия их реализации в соответствии с экологическим законодательством;  определить способы защиты экологических прав граждан в экологическом законодательстве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спецкурса сформулированы таким образом, что дают возможность рассматривать реализацию экологических прав в трех направлениях: в контексте норм экологического права Европейского союза; в контексте норм национального (российского) права и в контексте норм субъекта Российской Федерации (в данном случае – законодательства Красноярского края)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каждого на благоприятную окружающую среду, регулирование иных экологических прав в российском законодательстве является, по мнению М.М. Бринчука, наиболее значимой проблемой в определении стратегии устойчивого развития общества. В условиях сложной экологической ситуации в стране, крайне низкой эффективности природоохранительной деятельности государства законодательное, особенно конституционное, закрепление экологических прав имеет для России большое политическое и юридическое значение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в экологические права граждан, Российское государство сделало важный шаг в направлении создания правового и социального государства, подтвердило намерение построить его. Достаточно широкое регулирование субъективных прав в формируемом законодательстве является также свидетельством прогрессивного развития права. Признание прав стимулирует рост самосознания граждан, экологическое сознание и культуру. Оно будет способствовать вовлечению граждан в дело охраны окружающей среды, стимулировать деятельность государства  в данной сфере, так как реализация права граждан на благоприятную окружающую среду и других экологических прав предполагает возможность требовать соответствующего поведения от других субъектов и, прежде всего, от государственных органов. В то же время регулирование экологических прав способствует укреплению авторитета государства, его выходу на международную арену, вхождению в европейское и мировое пространство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правовое регулирование экологических прав человека и гражданина важно не только для самого индивида, но и для общества и государства. Социально ответственное государство, устанавливая те или иные права, может рассчитывать на то, что граждане, реализуя эти права, будут способствовать повышению эффективности природоохранительной деятельности самого государства. Так, предоставляя гражданам право участвовать в процессе подготовки и принятия экологически значимых хозяйственных и иных решений, в процедуре оценки их воздействия на окружающую среду и экологической экспертизы, можно ожидать повышения эффективности деятельности органов исполнительной власти в рассматриваемой сфере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общество и государство не остаются безразличными к тому, как гражданин реализует свои права. Они должны быть заинтересованы в активности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/>
      </w:pPr>
      <w:r>
        <w:rPr>
          <w:sz w:val="28"/>
          <w:szCs w:val="28"/>
        </w:rPr>
        <w:t>Таким образом, при последовательной реализации признание экологических прав имеет существенное правовое значение как основа для постепенного восстановления благоприятного состояния окружающей среды в стране, призвано способствовать обеспечению нормальной жизнедеятельности человека, а в конечном счете устойчивому развитию обще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а спецкурса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Защита экологических прав граждан»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и способы защиты экологических прав граждан в экологическом праве Европейского союз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1. Экологическое право в договорах Европейского сообщества.</w:t>
      </w:r>
    </w:p>
    <w:p>
      <w:pPr>
        <w:pStyle w:val="2"/>
        <w:tabs>
          <w:tab w:val="left" w:pos="360" w:leader="none"/>
          <w:tab w:val="left" w:pos="720" w:leader="none"/>
        </w:tabs>
        <w:rPr/>
      </w:pPr>
      <w:r>
        <w:rPr/>
        <w:t>2. Конституционные основы охраны окружающей среды, действующие на территории Европейского союз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 и функции Европейского сообщества.</w:t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4. Применение норм экологического права Европейского сообщества. Контроль за правоприменением норм экологического права Европейского со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щая характеристика и специфические особенности природных ресурсов, подлежащих охране нормами экологического права Европейского со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ая характеристика отдельных секторов – направлений охраны окружающей среды в Европейском союзе.</w:t>
      </w:r>
    </w:p>
    <w:p>
      <w:pPr>
        <w:pStyle w:val="Style8"/>
        <w:tabs>
          <w:tab w:val="left" w:pos="360" w:leader="none"/>
          <w:tab w:val="left" w:pos="720" w:leader="none"/>
        </w:tabs>
        <w:ind w:left="0" w:right="715" w:firstLine="720"/>
        <w:rPr/>
      </w:pPr>
      <w:r>
        <w:rPr/>
        <w:t>7. Экологические аспекты отдельных отраслей хозяйственной деятельности на территории Европейского союз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чники правового регулирования в области защиты экологических прав граждан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1. Понятие и особенности источников экологического права в области защиты экологических прав граждан. Классификация источников права в области защиты экологических прав граждан. Система источников права в области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е нормативные правовые акты в области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основы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цептуальные положения в области защиты экологических прав граждан на федеральном, субфедеральном уровне и уровне субъектов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он как источник экологических прав граждан. Соотношение законов Российской Федерации, законов экологического права Европейского сообщества и законов субъектов Российской Федерации (на примере законодательства Красноярского края)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казы Президента РФ как источники экологического права в области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я Правительства, нормативные акты министерств и ведомств, нормативные акты представительных и исполнительных органов власти в области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акты органов местного самоуправления в области реализации и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оль судебно-арбитражной практики в регулировании реализации и защиты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лого-правовой статус граждан и их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объединений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экологических прав человек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правового регулирования экологических прав человека. Общие закономерности развития эколого-правового статуса человека в международном, национальном, региональном законодательстве и законодательстве субъектов РФ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ое и юридическое значение признания экологических прав человека. Экологические права человека как фактор стратегии устойчивого развития общества на современном этапе его развития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а общественных экологических формирований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государства, граждан и их общественных объединений по охране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арантии и защита экологических прав граждан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особы защиты экологических прав человека в сфере деятельности органов исполнительной власт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щита экологических прав граждан в судах общей юрисдик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Защита экологических прав граждан в Конституционном Суд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щита экологических прав граждан Уполномоченным по правам человека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щита экологических прав граждан в Европейском суде по правам человек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бщая характеристика права граждан 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гоприятную окружающую среду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благоприятной (здоровой) окружающей среды. Критерии определения благоприятности и неблагоприятност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Экологические индикаторы качества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ая конструкция права на благоприятную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Правовое закрепление права на благоприятную окружающую среду в российском экологическом законодательстве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Механизм реализации права на благоприятную окружающую среду. Деятельность государства, общественных организаций и граждан в области обеспечения права на благоприятную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ханизм возмещения вреда, причиненного гражданину нарушением его права на благоприятную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щая характеристика права граждан на свободный доступ к экологической информации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роль экологически значим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закрепление права граждан на экологически значимую информацию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вое регулирование сбора, накопления, распространения и доступа к экологически значим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граничения свободного доступа к экологически значим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точники экологически значимой информации: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и нормативной экологически значим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оссийское экологическое федеральное информационное агентство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Государственный статистический учет и отчетность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Государственные кадастры природных ресурсов и объекто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Федеральный регистр потенциально опасных химических и биологических вещест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Экологический паспорт предприятия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Декларация безопасности опасного промышленного объект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Государственный доклад о состоянии окружающей среды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Доклад Уполномоченного по правам человека в Российской Федерации о защите экологических прав граждан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бщая характеристика права граждан на участие общественности в принятии экологически значимых решений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закрепление права граждан на участие в принятии экологически значимых решений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создание общественных объединений, фондов и иных некоммерческих организаций, осуществляющих деятельность в области охран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 принимать участие в собраниях, митингах, пикетах, шествиях, демонстрациях и референдумах, а также иных непротиворечащих законодательству акциях по охране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 на обращение в органы государственной власти и местного самоуправления, иные организации с жалобами, заявлениями и предложениями по вопросам охраны окружающей среды, негативного воздействия на неё, получать своевременные и обоснованные ответ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 общественных организаций на проведение общественной экологической экспертиз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о граждан на участие в проведении общественных слушаний оценки воздействия хозяйственной и иной деятельности на состояние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бщая характеристика права граждан на обращение в суд за защитой нарушенных экологических прав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закрепление права граждан на обращение в суд общей юрисдикции за защитой нарушенных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судебного обжалования при обращении за защитой нарушенных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собы документального доказывания законности обжалуемых действий (решений)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особы доказывания факта нарушения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бщая характеристика права граждан на возмещение экологического вреда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экологического вреда. Соотношение понятий: экологический вред, экологический ущерб, убытки. Особенности проявления экологического вреда во времени и пространстве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озмещения (компенсации) вреда окружающей среде, причиненного в результате хозяйственной и иной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змещения (компенсации) вреда здоровью граждан, причиненного негативным  воздействием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змещения (компенсации) вреда имуществу граждан, причиненного негативным воздействием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ая форма возмещения экологического вред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удебная форма возмещения экологического вред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раховая форма возмещения экологического вред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пособы предупреждения экологического вреда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тветственность за нарушение экологических прав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ответственность за нарушение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Уголовная ответственность за нарушение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о-правовая ответственность за нарушение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Субсидиарная ответственность государства за нарушение экологических прав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специальная 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right="71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ик О.Л. Экологическое право: учебник / О.Л. Дубовик, 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Кремер, Г. Любе-Вольфф  </w:t>
      </w:r>
      <w:r>
        <w:rPr>
          <w:sz w:val="28"/>
        </w:rPr>
        <w:t xml:space="preserve">– </w:t>
      </w:r>
      <w:r>
        <w:rPr>
          <w:sz w:val="28"/>
          <w:szCs w:val="28"/>
        </w:rPr>
        <w:t>М.: Эксм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Байдаков С.Л. Правовое регулирование деятельности органов местного самоуправления по обеспечению экологических прав граждан (на примере района «Лефортово» юго-восточного административного округа г. Москвы): автореф. дис. канд. юрид. наук К.Л. Байдаков. </w:t>
      </w:r>
      <w:r>
        <w:rPr>
          <w:sz w:val="28"/>
        </w:rPr>
        <w:t xml:space="preserve">– </w:t>
      </w:r>
      <w:r>
        <w:rPr>
          <w:sz w:val="28"/>
          <w:szCs w:val="28"/>
        </w:rPr>
        <w:t>М., 1999. - 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>Боголюбов С.А. Защита экологических прав: пособие для граждан и общественных организаций / С.А. Боголюбов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Боголюбов С.А. Референдумы по экологическим проектам /          С.А. Боголюбов // Государство и право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9. </w:t>
      </w:r>
      <w:r>
        <w:rPr>
          <w:sz w:val="28"/>
        </w:rPr>
        <w:t xml:space="preserve">– </w:t>
      </w:r>
      <w:r>
        <w:rPr>
          <w:sz w:val="28"/>
          <w:szCs w:val="28"/>
        </w:rPr>
        <w:t>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Боголюбов С.А. Соотношение публично-правовых и частно-правовых средств в обеспечении экологических прав граждан /         С.А. Боголюбов // Журнал российского права. </w:t>
      </w:r>
      <w:r>
        <w:rPr>
          <w:sz w:val="28"/>
        </w:rPr>
        <w:t xml:space="preserve">– </w:t>
      </w:r>
      <w:r>
        <w:rPr>
          <w:sz w:val="28"/>
          <w:szCs w:val="28"/>
        </w:rPr>
        <w:t>2005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>Бринчук М.М. Механизм защиты экологических прав граждан  /М.М. Бринчук// Конституция Российской Федерации и совершенствование механизмов защиты прав человека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>Бринчук М.М. Правовая охрана окружающей среды от загрязнения токсичными веществами /М.М. Бринчук/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М.: Наук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>Бринчук М.М. Правовой механизм подготовки и принятия экологически значимых решений / М.М. Бринчук // Государство и право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0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Бринчук М.М. Экологическое право: от идей к практике /            М.М. Бринчук, О.Л. Дубовик, Н.Г. Жаворонкова, О.С. Колбасов.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М.И. О применении в праве экологических критериев благоприятности окружающей среды / М.И. Васильева // Государство и право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2. </w:t>
      </w:r>
      <w:r>
        <w:rPr>
          <w:sz w:val="28"/>
        </w:rPr>
        <w:t xml:space="preserve">– </w:t>
      </w:r>
      <w:r>
        <w:rPr>
          <w:sz w:val="28"/>
          <w:szCs w:val="28"/>
        </w:rPr>
        <w:t>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М.И. О юридических направлениях национальной экологической доктрины  / М.И. Васильева // Экологическое право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2. </w:t>
      </w:r>
      <w:r>
        <w:rPr>
          <w:sz w:val="28"/>
        </w:rPr>
        <w:t xml:space="preserve">– </w:t>
      </w:r>
      <w:r>
        <w:rPr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М.И. Судебная защита экологических прав. Правовые вопросы возмещения и предупреждения экологического вреда. </w:t>
      </w:r>
      <w:r>
        <w:rPr>
          <w:sz w:val="28"/>
        </w:rPr>
        <w:t xml:space="preserve">– </w:t>
      </w:r>
      <w:r>
        <w:rPr>
          <w:sz w:val="28"/>
          <w:szCs w:val="28"/>
        </w:rPr>
        <w:t>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иченков А.К. Экологический контроль: теория и практика правового обеспечения /А.К. Голиченков/. </w:t>
      </w:r>
      <w:r>
        <w:rPr>
          <w:sz w:val="28"/>
        </w:rPr>
        <w:t xml:space="preserve">– </w:t>
      </w:r>
      <w:r>
        <w:rPr>
          <w:sz w:val="28"/>
          <w:szCs w:val="28"/>
        </w:rPr>
        <w:t>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шин Н.Н. Общественность и среда обитания /Н.Н. Гришин/. </w:t>
      </w:r>
      <w:r>
        <w:rPr>
          <w:sz w:val="28"/>
        </w:rPr>
        <w:t xml:space="preserve">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ик О.Л. Механизм действия права в охране окружающей среды /О.Л. Дубовик/.</w:t>
      </w:r>
      <w:r>
        <w:rPr>
          <w:sz w:val="28"/>
        </w:rPr>
        <w:t xml:space="preserve"> – </w:t>
      </w:r>
      <w:r>
        <w:rPr>
          <w:sz w:val="28"/>
          <w:szCs w:val="28"/>
        </w:rPr>
        <w:t>М.: Наук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ик О.Л. Причины экологических преступлений /                       О.Л. Дубовик,  А.Э. Жалинский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М.: Наук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ченко Т.Р. Охрана окружающей среды: к юридическим действиям граждан России /Т.Р. Захарченко. </w:t>
      </w:r>
      <w:r>
        <w:rPr>
          <w:sz w:val="28"/>
        </w:rPr>
        <w:t xml:space="preserve">– </w:t>
      </w:r>
      <w:r>
        <w:rPr>
          <w:sz w:val="28"/>
          <w:szCs w:val="28"/>
        </w:rPr>
        <w:t>СПб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аилова Г.М. Правовое регулирование экологических прав граждан по российскому законодательству / Г.М. Исмаилова // Основы государства и прав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szCs w:val="28"/>
        </w:rPr>
        <w:t>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цев В. Право граждан на информацию об окружающей среде / В. Казанцев  // Российская юстиция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0. </w:t>
      </w:r>
      <w:r>
        <w:rPr>
          <w:sz w:val="28"/>
        </w:rPr>
        <w:t xml:space="preserve">– </w:t>
      </w:r>
      <w:r>
        <w:rPr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ева З.В. Экологическая безопасность как форма реализации права граждан на благоприятные условия жизнедеятельности /           З.В. Каменева // Законодательство и экономик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4. </w:t>
      </w:r>
      <w:r>
        <w:rPr>
          <w:sz w:val="28"/>
        </w:rPr>
        <w:t xml:space="preserve">– </w:t>
      </w:r>
      <w:r>
        <w:rPr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ов В.В. О понятии экологических обязанностей граждан /          В.В. Клинов // Экологическое право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5. </w:t>
      </w:r>
      <w:r>
        <w:rPr>
          <w:sz w:val="28"/>
        </w:rPr>
        <w:t xml:space="preserve">–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ырь О.М. Правовые вопросы охраны окружающей среды от загрязнения агрохимикатами /О.М. Козырь/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басов О.С. Экология: политика – право. </w:t>
      </w:r>
      <w:r>
        <w:rPr>
          <w:sz w:val="28"/>
        </w:rPr>
        <w:t xml:space="preserve">– </w:t>
      </w:r>
      <w:r>
        <w:rPr>
          <w:sz w:val="28"/>
          <w:szCs w:val="28"/>
        </w:rPr>
        <w:t>М.: Наука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басов О.С. Правовые исследования по охране окружающей среды в СССР /О.С. Колбасов//. Итоги науки и техники. Серия «Охрана природы и воспроизводство природных ресурсов». Т. 5. </w:t>
      </w:r>
      <w:r>
        <w:rPr>
          <w:sz w:val="28"/>
        </w:rPr>
        <w:t xml:space="preserve">– </w:t>
      </w:r>
      <w:r>
        <w:rPr>
          <w:sz w:val="28"/>
          <w:szCs w:val="28"/>
        </w:rPr>
        <w:t>М.: ВИНИТИ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хова Т.В. Право человека на экологическую безопасность / Т.В. Конохова // Журнал российского права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3. </w:t>
      </w:r>
      <w:r>
        <w:rPr>
          <w:sz w:val="28"/>
        </w:rPr>
        <w:t xml:space="preserve">– </w:t>
      </w:r>
      <w:r>
        <w:rPr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С.Н. Имущественная ответственность за нарушение природоохранительного законодательства /С.Н. Кравченко/. </w:t>
      </w:r>
      <w:r>
        <w:rPr>
          <w:sz w:val="28"/>
        </w:rPr>
        <w:t xml:space="preserve">– </w:t>
      </w:r>
      <w:r>
        <w:rPr>
          <w:sz w:val="28"/>
          <w:szCs w:val="28"/>
        </w:rPr>
        <w:t>Львов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С.Н. Социально-психологические аспекты правовой охраны окружающей среды /С.Н. Кравченко/. </w:t>
      </w:r>
      <w:r>
        <w:rPr>
          <w:sz w:val="28"/>
        </w:rPr>
        <w:t xml:space="preserve">– </w:t>
      </w:r>
      <w:r>
        <w:rPr>
          <w:sz w:val="28"/>
          <w:szCs w:val="28"/>
        </w:rPr>
        <w:t>Львов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а И.О. Правовое регулирование возмещения экологического вреда / И.О. Краснова  // Экологическое право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5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в В.В. Правовая охрана окружающей среды в промышленности /В.В. Круглов/. </w:t>
      </w:r>
      <w:r>
        <w:rPr>
          <w:sz w:val="28"/>
        </w:rPr>
        <w:t xml:space="preserve">– </w:t>
      </w:r>
      <w:r>
        <w:rPr>
          <w:sz w:val="28"/>
          <w:szCs w:val="28"/>
        </w:rPr>
        <w:t>Свердловск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в В.В. Правовые вопросы охраны окружающей природной среды: учеб. пособие. Часть 1, 2, 3 /В.В. Круглов/. </w:t>
      </w:r>
      <w:r>
        <w:rPr>
          <w:sz w:val="28"/>
        </w:rPr>
        <w:t xml:space="preserve">– </w:t>
      </w:r>
      <w:r>
        <w:rPr>
          <w:sz w:val="28"/>
          <w:szCs w:val="28"/>
        </w:rPr>
        <w:t>Екатеринбург, 1993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 В.Н. Экологическая безопасность: проблемы конституционной законности / В.Н. Лопатин  // Государство и право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4. </w:t>
      </w:r>
      <w:r>
        <w:rPr>
          <w:sz w:val="28"/>
        </w:rPr>
        <w:t xml:space="preserve">– </w:t>
      </w:r>
      <w:r>
        <w:rPr>
          <w:sz w:val="28"/>
          <w:szCs w:val="28"/>
        </w:rPr>
        <w:t>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щенко В.Л. Как защитить ваши экологические права: руководство для граждан и неправительственных организаций / В.Л. Мищенко,  В.В. Устюкова, О.А. Яковлева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ева Н.Р. Охрана окружающей среды от шумового воздействия (правовые и организационные вопросы) /Н.Р. Малышева/.</w:t>
      </w:r>
      <w:r>
        <w:rPr>
          <w:sz w:val="28"/>
        </w:rPr>
        <w:t xml:space="preserve"> – </w:t>
      </w:r>
      <w:r>
        <w:rPr>
          <w:sz w:val="28"/>
          <w:szCs w:val="28"/>
        </w:rPr>
        <w:t>Киев: Наук. думк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нов В.В. Конституционные аспекты обеспечения экологической безопасности РФ / В.В. Мамонов // Конституционное и муниципальное право.  </w:t>
      </w:r>
      <w:r>
        <w:rPr>
          <w:sz w:val="28"/>
        </w:rPr>
        <w:t xml:space="preserve">– </w:t>
      </w:r>
      <w:r>
        <w:rPr>
          <w:sz w:val="28"/>
          <w:szCs w:val="28"/>
        </w:rPr>
        <w:t>2003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яев А.О. Экологическое право: конституционные основы /А.О. Миняев/. </w:t>
      </w:r>
      <w:r>
        <w:rPr>
          <w:sz w:val="28"/>
        </w:rPr>
        <w:t xml:space="preserve">– </w:t>
      </w:r>
      <w:r>
        <w:rPr>
          <w:sz w:val="28"/>
          <w:szCs w:val="28"/>
        </w:rPr>
        <w:t>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сник Г.А. Субъективные экологические права / Г.А. Мисник // Государство и право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4. </w:t>
      </w:r>
      <w:r>
        <w:rPr>
          <w:sz w:val="28"/>
        </w:rPr>
        <w:t xml:space="preserve">– </w:t>
      </w:r>
      <w:r>
        <w:rPr>
          <w:sz w:val="28"/>
          <w:szCs w:val="28"/>
        </w:rPr>
        <w:t>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кин Г.А. Основы экологического страхования /Г.А. Моткин/. </w:t>
      </w:r>
      <w:r>
        <w:rPr>
          <w:sz w:val="28"/>
        </w:rPr>
        <w:t xml:space="preserve">– </w:t>
      </w:r>
      <w:r>
        <w:rPr>
          <w:sz w:val="28"/>
          <w:szCs w:val="28"/>
        </w:rPr>
        <w:t>М.: Наук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ышева Н.Г. Возмещение вреда, причиненного нарушением законодательства об охране окружающей природной среды и природных ресурсах: автореф. дис. … канд. юрид. наук /Н.Г. Нарышева/. </w:t>
      </w:r>
      <w:r>
        <w:rPr>
          <w:sz w:val="28"/>
        </w:rPr>
        <w:t xml:space="preserve">– </w:t>
      </w:r>
      <w:r>
        <w:rPr>
          <w:sz w:val="28"/>
          <w:szCs w:val="28"/>
        </w:rPr>
        <w:t>М., 1998. 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е экологическое движение в России. </w:t>
      </w:r>
      <w:r>
        <w:rPr>
          <w:sz w:val="28"/>
        </w:rPr>
        <w:t xml:space="preserve">– </w:t>
      </w:r>
      <w:r>
        <w:rPr>
          <w:sz w:val="28"/>
          <w:szCs w:val="28"/>
        </w:rPr>
        <w:t>М.: Экология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окружающей среды в городах: организационно-правовые вопросы / отв. ред. Ю.С. Шемшученко. </w:t>
      </w:r>
      <w:r>
        <w:rPr>
          <w:sz w:val="28"/>
        </w:rPr>
        <w:t xml:space="preserve">– </w:t>
      </w:r>
      <w:r>
        <w:rPr>
          <w:sz w:val="28"/>
          <w:szCs w:val="28"/>
        </w:rPr>
        <w:t>Киев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человека как фактор стратегии устойчивого развития / отв. ред. Е.А.Лукашев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М.: Изд-во НОРМА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ая охрана окружающей среды в области промышленного производства. </w:t>
      </w:r>
      <w:r>
        <w:rPr>
          <w:sz w:val="28"/>
        </w:rPr>
        <w:t xml:space="preserve">– </w:t>
      </w:r>
      <w:r>
        <w:rPr>
          <w:sz w:val="28"/>
          <w:szCs w:val="28"/>
        </w:rPr>
        <w:t>Киев: Наук. думк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ая охрана окружающей среды в сельском хозяйстве. </w:t>
      </w:r>
      <w:r>
        <w:rPr>
          <w:sz w:val="28"/>
        </w:rPr>
        <w:t xml:space="preserve">– </w:t>
      </w:r>
      <w:r>
        <w:rPr>
          <w:sz w:val="28"/>
          <w:szCs w:val="28"/>
        </w:rPr>
        <w:t>М: Нау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илова Э.И. Обеспечение права на благоприятную окружающую среду в республике Башкортостан: автореф. дис. …канд. юрид. наук /Э.И. Равилова/. </w:t>
      </w:r>
      <w:r>
        <w:rPr>
          <w:sz w:val="28"/>
        </w:rPr>
        <w:t xml:space="preserve">– </w:t>
      </w:r>
      <w:r>
        <w:rPr>
          <w:sz w:val="28"/>
          <w:szCs w:val="28"/>
        </w:rPr>
        <w:t>Уфа, 1999. -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овский Б.Г. Правовое регулирование рационального природопользования /Б.Г, Розовский/. </w:t>
      </w:r>
      <w:r>
        <w:rPr>
          <w:sz w:val="28"/>
        </w:rPr>
        <w:t xml:space="preserve">– </w:t>
      </w:r>
      <w:r>
        <w:rPr>
          <w:sz w:val="28"/>
          <w:szCs w:val="28"/>
        </w:rPr>
        <w:t>Киев: Наук. думка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а М.Г. Умение реализовать экологические права / М.Г. Седельникова // Журнал российского прав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szCs w:val="28"/>
        </w:rPr>
        <w:t>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якова А.А. Экологические права граждан: основы правового регулирования на общеевропейском и национальном уровнях в государствах – членах Европейского Союза / А.А. ТереТретьякова// Экологическое право России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сб. науч. статей преподавателей и аспирантов кафедры экологического и земельного права юридического факультета МГУ им. М.В. Ломоносова, посвященный памяти проф. В.В. Петрова / под ред. А.К. Голиченкова.</w:t>
      </w:r>
      <w:r>
        <w:rPr>
          <w:sz w:val="28"/>
        </w:rPr>
        <w:t xml:space="preserve"> – </w:t>
      </w:r>
      <w:r>
        <w:rPr>
          <w:sz w:val="28"/>
          <w:szCs w:val="28"/>
        </w:rPr>
        <w:t>М.: Зерцало, 2000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мшученко Ю.С. Правовые проблемы экологии /Ю.С. Шемшученко. </w:t>
      </w:r>
      <w:r>
        <w:rPr>
          <w:sz w:val="28"/>
        </w:rPr>
        <w:t xml:space="preserve">– </w:t>
      </w:r>
      <w:r>
        <w:rPr>
          <w:sz w:val="28"/>
          <w:szCs w:val="28"/>
        </w:rPr>
        <w:t>Киев: Наук. дум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юридической ответственности в охране окружающей среды. </w:t>
      </w:r>
      <w:r>
        <w:rPr>
          <w:sz w:val="28"/>
        </w:rPr>
        <w:t xml:space="preserve">– </w:t>
      </w:r>
      <w:r>
        <w:rPr>
          <w:sz w:val="28"/>
          <w:szCs w:val="28"/>
        </w:rPr>
        <w:t>М.: Наук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андайкин Р.С. Организационно-правовые проблемы производства и реализации экологически чистой сельскохозяйственной продукции: автореф. дис. … д-ра юрид. наук /Р.С. Ярандайкин/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М.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стребкова О.А. Организационно-правовые проблемы охраны окружающей среды от загрязнения отходами горнодобывающего и связанных с ним перерабатывающих производств: автореф. дис. …канд. юрид. наук /О.А. Ястребкова/. </w:t>
      </w:r>
      <w:r>
        <w:rPr>
          <w:sz w:val="28"/>
        </w:rPr>
        <w:t xml:space="preserve">– </w:t>
      </w:r>
      <w:r>
        <w:rPr>
          <w:sz w:val="28"/>
          <w:szCs w:val="28"/>
        </w:rPr>
        <w:t>Уфа, 2000. -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 Д.А. Некоторые вопросы судебной защиты экологических прав граждан / Д.А. Ястребов // Экологическое право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0. </w:t>
      </w:r>
      <w:r>
        <w:rPr>
          <w:sz w:val="28"/>
        </w:rPr>
        <w:t xml:space="preserve">– </w:t>
      </w:r>
      <w:r>
        <w:rPr>
          <w:sz w:val="28"/>
          <w:szCs w:val="28"/>
        </w:rPr>
        <w:t>№ 1.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нормативные правовые акты</w:t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Конституция Российской Федерации: принята всенародным голосованием 12 декабря 1993 г. // Российская газет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3.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>25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Налоговый кодекс РФ. Ч. 2. (от 5 августа 2000 г. в ред. от           30.12.2006 г.)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0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3341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 (ч. 1). </w:t>
      </w:r>
      <w:r>
        <w:rPr>
          <w:sz w:val="28"/>
        </w:rPr>
        <w:t xml:space="preserve">– </w:t>
      </w:r>
      <w:r>
        <w:rPr>
          <w:sz w:val="28"/>
          <w:szCs w:val="28"/>
        </w:rPr>
        <w:t>Ст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Гражданский кодекс РФ. ч. 1. (от 30 ноября 1994 г. в ред. от 05.02.2007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9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773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. (ч.1).          </w:t>
      </w:r>
      <w:r>
        <w:rPr>
          <w:sz w:val="28"/>
        </w:rPr>
        <w:t xml:space="preserve">– </w:t>
      </w:r>
      <w:r>
        <w:rPr>
          <w:sz w:val="28"/>
          <w:szCs w:val="28"/>
        </w:rPr>
        <w:t>Ст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Земельный кодекс РФ (от 25 октября 2001 г. в ред. от 28.02.2007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7 (ч.1)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700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0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11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Уголовный кодекс РФ (от 13 июня 1996 г. в  ред. от 09.04.2007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8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332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6. </w:t>
      </w:r>
      <w:r>
        <w:rPr>
          <w:sz w:val="28"/>
        </w:rPr>
        <w:t xml:space="preserve">– </w:t>
      </w:r>
      <w:r>
        <w:rPr>
          <w:sz w:val="28"/>
          <w:szCs w:val="28"/>
        </w:rPr>
        <w:t>Ст. 18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Лесной кодекс РФ (от 4 декабря 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>2006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50.        </w:t>
      </w:r>
      <w:r>
        <w:rPr>
          <w:sz w:val="28"/>
        </w:rPr>
        <w:t xml:space="preserve">– </w:t>
      </w:r>
      <w:r>
        <w:rPr>
          <w:sz w:val="28"/>
          <w:szCs w:val="28"/>
        </w:rPr>
        <w:t>Ст. 52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Водный кодекс РФ (от 3 июня 2006 г. в ред. от 04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3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381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0. </w:t>
      </w:r>
      <w:r>
        <w:rPr>
          <w:sz w:val="28"/>
        </w:rPr>
        <w:t xml:space="preserve">– </w:t>
      </w:r>
      <w:r>
        <w:rPr>
          <w:sz w:val="28"/>
          <w:szCs w:val="28"/>
        </w:rPr>
        <w:t>Ст. 5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Градостроительный кодекс РФ (от 29 декабря 2001 г. в ред. от 29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 (ч. 1). </w:t>
      </w:r>
      <w:r>
        <w:rPr>
          <w:sz w:val="28"/>
        </w:rPr>
        <w:t xml:space="preserve">– </w:t>
      </w:r>
      <w:r>
        <w:rPr>
          <w:sz w:val="28"/>
          <w:szCs w:val="28"/>
        </w:rPr>
        <w:t>Ст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Кодекс внутреннего водного транспорта РФ (от 7 марта 2001 г. в ред. от 18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>2001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11. </w:t>
      </w:r>
      <w:r>
        <w:rPr>
          <w:sz w:val="28"/>
        </w:rPr>
        <w:t xml:space="preserve">– </w:t>
      </w:r>
      <w:r>
        <w:rPr>
          <w:sz w:val="28"/>
          <w:szCs w:val="28"/>
        </w:rPr>
        <w:t>Ст. 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торгового мореплавания РФ (от 30 апреля 1999 г. в ред. от 04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9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8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207; Российская газет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6. </w:t>
      </w:r>
      <w:r>
        <w:rPr>
          <w:sz w:val="28"/>
        </w:rPr>
        <w:t xml:space="preserve">– </w:t>
      </w:r>
      <w:r>
        <w:rPr>
          <w:sz w:val="28"/>
          <w:szCs w:val="28"/>
        </w:rPr>
        <w:t>8 д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ый кодекс РФ (от 18 июня 1993 г. в ред. от 19.06.1995 г.) // СЗ РФ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199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6. </w:t>
      </w:r>
      <w:r>
        <w:rPr>
          <w:sz w:val="28"/>
        </w:rPr>
        <w:t xml:space="preserve">– </w:t>
      </w:r>
      <w:r>
        <w:rPr>
          <w:sz w:val="28"/>
          <w:szCs w:val="28"/>
        </w:rPr>
        <w:t>Ст. 23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циальной защите граждан, подвергшихся воздействию радиации вследствие катастрофы на Чернобыльской АЭС: Закон РФ  (от 15 мая 1991 г. в ред. от 05.12.2006 г.) // Ведомости СНД и ВС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1861;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0. </w:t>
      </w:r>
      <w:r>
        <w:rPr>
          <w:sz w:val="28"/>
        </w:rPr>
        <w:t xml:space="preserve">– </w:t>
      </w:r>
      <w:r>
        <w:rPr>
          <w:sz w:val="28"/>
          <w:szCs w:val="28"/>
        </w:rPr>
        <w:t>Ст. 5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те за землю: Закон РФ (от 11 октября 1991 г. в ред. от 23.12.2003 г.) // Ведомости СНД и ВС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5 марта; СЗ РФ.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szCs w:val="28"/>
        </w:rPr>
        <w:t>№ 52 (ч.1)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Ст. 50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драх: Федеральный закон РФ (от 21 февраля 1992 г. в ред. от 25.10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>1995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№ 10. </w:t>
      </w:r>
      <w:r>
        <w:rPr>
          <w:sz w:val="28"/>
        </w:rPr>
        <w:t xml:space="preserve">– </w:t>
      </w:r>
      <w:r>
        <w:rPr>
          <w:sz w:val="28"/>
          <w:szCs w:val="28"/>
        </w:rPr>
        <w:t>Ст. 823; 2006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№ 44.</w:t>
      </w:r>
      <w:r>
        <w:rPr>
          <w:sz w:val="28"/>
        </w:rPr>
        <w:t xml:space="preserve">             – </w:t>
      </w:r>
      <w:r>
        <w:rPr>
          <w:sz w:val="28"/>
          <w:szCs w:val="28"/>
        </w:rPr>
        <w:t xml:space="preserve"> Ст. 45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: Федеральный закон РФ от 21 декабря 1994 г. (в ред. от 18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4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5.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3648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2. </w:t>
      </w:r>
      <w:r>
        <w:rPr>
          <w:sz w:val="28"/>
        </w:rPr>
        <w:t xml:space="preserve">– </w:t>
      </w:r>
      <w:r>
        <w:rPr>
          <w:sz w:val="28"/>
          <w:szCs w:val="28"/>
        </w:rPr>
        <w:t>Ст. 54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родных лечебных ресурсах, лечебно-оздоровительных местностях и курортах: Федеральный закон РФ от                             23 февраля 1995 г. ( в ред. от 29.12.2006 г.) // СЗ РФ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2004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5.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3607; 2007. </w:t>
      </w:r>
      <w:r>
        <w:rPr>
          <w:sz w:val="28"/>
        </w:rPr>
        <w:t xml:space="preserve">– </w:t>
      </w:r>
      <w:r>
        <w:rPr>
          <w:sz w:val="28"/>
          <w:szCs w:val="28"/>
        </w:rPr>
        <w:t>№ 1. (Ч. 1)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Ст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обо охраняемых природных территориях: Федеральный закон РФ от 14 марта 1995 г. в ред. (от 23.03.2007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 (ч. 1)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3. </w:t>
      </w:r>
      <w:r>
        <w:rPr>
          <w:sz w:val="28"/>
        </w:rPr>
        <w:t xml:space="preserve">– </w:t>
      </w:r>
      <w:r>
        <w:rPr>
          <w:sz w:val="28"/>
          <w:szCs w:val="28"/>
        </w:rPr>
        <w:t>Ст. 14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животном мире: Федеральный закон РФ от 24 апреля 1995 г. в ред. (от 20.04.2007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szCs w:val="28"/>
        </w:rPr>
        <w:t>№ 46 (ч. 1).</w:t>
      </w:r>
      <w:r>
        <w:rPr>
          <w:sz w:val="28"/>
        </w:rPr>
        <w:t xml:space="preserve"> – </w:t>
      </w:r>
      <w:r>
        <w:rPr>
          <w:sz w:val="28"/>
          <w:szCs w:val="28"/>
        </w:rPr>
        <w:t>Ст. 4444; 2007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17. </w:t>
      </w:r>
      <w:r>
        <w:rPr>
          <w:sz w:val="28"/>
        </w:rPr>
        <w:t xml:space="preserve">– </w:t>
      </w:r>
      <w:r>
        <w:rPr>
          <w:sz w:val="28"/>
          <w:szCs w:val="28"/>
        </w:rPr>
        <w:t>Ст. 19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атомной энергии: Федеральный закон РФ от            21 ноября 1995 г. в ред. (от 05.02.2007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7.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808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7. </w:t>
      </w:r>
      <w:r>
        <w:rPr>
          <w:sz w:val="28"/>
        </w:rPr>
        <w:t xml:space="preserve">– </w:t>
      </w:r>
      <w:r>
        <w:rPr>
          <w:sz w:val="28"/>
          <w:szCs w:val="28"/>
        </w:rPr>
        <w:t>Ст. 8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тинентальном шельфе РФ: Федеральный закон РФ от                 30 ноября 1995 г.(в ред. от 04.11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5. </w:t>
      </w:r>
      <w:r>
        <w:rPr>
          <w:sz w:val="28"/>
        </w:rPr>
        <w:t xml:space="preserve">–  </w:t>
      </w:r>
      <w:r>
        <w:rPr>
          <w:sz w:val="28"/>
          <w:szCs w:val="28"/>
        </w:rPr>
        <w:t xml:space="preserve">№ 49.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4694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45. </w:t>
      </w:r>
      <w:r>
        <w:rPr>
          <w:sz w:val="28"/>
        </w:rPr>
        <w:t xml:space="preserve">–  </w:t>
      </w:r>
      <w:r>
        <w:rPr>
          <w:sz w:val="28"/>
          <w:szCs w:val="28"/>
        </w:rPr>
        <w:t>Ст. 46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кологической экспертизе: Федеральный закон РФ от 23 ноября 1995 г. (в ред. от 18.12.2006 г.) // СЗ РФ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199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48. </w:t>
      </w:r>
      <w:r>
        <w:rPr>
          <w:sz w:val="28"/>
        </w:rPr>
        <w:t xml:space="preserve">–  </w:t>
      </w:r>
      <w:r>
        <w:rPr>
          <w:sz w:val="28"/>
          <w:szCs w:val="28"/>
        </w:rPr>
        <w:t>Ст. 4556; 2006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№ 52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Ст. 54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шениях о разделе продукции: Федеральный закон РФ от 30 декабря 1995 г. (в ред. от 29.12.2004 г.) // СЗ РФ. </w:t>
      </w:r>
      <w:r>
        <w:rPr>
          <w:sz w:val="28"/>
        </w:rPr>
        <w:t xml:space="preserve">–  </w:t>
      </w:r>
      <w:r>
        <w:rPr>
          <w:sz w:val="28"/>
          <w:szCs w:val="28"/>
        </w:rPr>
        <w:t>1996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№ 1.</w:t>
      </w:r>
      <w:r>
        <w:rPr>
          <w:sz w:val="28"/>
        </w:rPr>
        <w:t xml:space="preserve">               – </w:t>
      </w:r>
      <w:r>
        <w:rPr>
          <w:sz w:val="28"/>
          <w:szCs w:val="28"/>
        </w:rPr>
        <w:t xml:space="preserve"> Ст. 18; 2005. </w:t>
      </w:r>
      <w:r>
        <w:rPr>
          <w:sz w:val="28"/>
        </w:rPr>
        <w:t xml:space="preserve">–  </w:t>
      </w:r>
      <w:r>
        <w:rPr>
          <w:sz w:val="28"/>
          <w:szCs w:val="28"/>
        </w:rPr>
        <w:t xml:space="preserve">№ 1. </w:t>
      </w:r>
      <w:r>
        <w:rPr>
          <w:sz w:val="28"/>
        </w:rPr>
        <w:t xml:space="preserve">– </w:t>
      </w:r>
      <w:r>
        <w:rPr>
          <w:sz w:val="28"/>
          <w:szCs w:val="28"/>
        </w:rPr>
        <w:t>Ст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диационной безопасности населения: Федеральный закон РФ от 9 января 1996 г. (в ред. от 22.08.2004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.       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>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лиорации земель: Федеральный закон РФ от 10 января 1996 г. (в ред. от 18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142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2. </w:t>
      </w:r>
      <w:r>
        <w:rPr>
          <w:sz w:val="28"/>
        </w:rPr>
        <w:t xml:space="preserve">– </w:t>
      </w:r>
      <w:r>
        <w:rPr>
          <w:sz w:val="28"/>
          <w:szCs w:val="28"/>
        </w:rPr>
        <w:t>Ст. 54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ничтожении химического оружия: Федеральный закон РФ от         2 мая 1997 г. (в ред. от 18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1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49.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4563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2 (ч. 1)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54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езопасности гидротехнических сооружений: Федеральный закон РФ от 24 июля 1997 г. (в ред. от 23.12.2003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167; 2003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2 (ч. 1). </w:t>
      </w:r>
      <w:r>
        <w:rPr>
          <w:sz w:val="28"/>
        </w:rPr>
        <w:t xml:space="preserve">– </w:t>
      </w:r>
      <w:r>
        <w:rPr>
          <w:sz w:val="28"/>
          <w:szCs w:val="28"/>
        </w:rPr>
        <w:t>Ст. 50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ходах производства и потребления: Федеральный закон РФ от 24 июня 1998 г.(в ред. от  18.12.2006 г.) // СЗ РФ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1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 (ч. 2)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1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2. (Ч. 1). </w:t>
      </w:r>
      <w:r>
        <w:rPr>
          <w:sz w:val="28"/>
        </w:rPr>
        <w:t xml:space="preserve">– </w:t>
      </w:r>
      <w:r>
        <w:rPr>
          <w:sz w:val="28"/>
          <w:szCs w:val="28"/>
        </w:rPr>
        <w:t>Ст. 54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утренних морских водах, территориях моря и прилежащей зоне РФ: Федеральный закон РФ от 31.07.1998 г. (в ред. от 29.12.2004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8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1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3833; 2004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46. </w:t>
      </w:r>
      <w:r>
        <w:rPr>
          <w:sz w:val="28"/>
        </w:rPr>
        <w:t xml:space="preserve">– </w:t>
      </w:r>
      <w:r>
        <w:rPr>
          <w:sz w:val="28"/>
          <w:szCs w:val="28"/>
        </w:rPr>
        <w:t>Ст. 44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ключительной экономической зоне РФ: Федеральный закон РФ от 17 декабря 1998 г. (в ред. от 04.11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1.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3. </w:t>
      </w:r>
      <w:r>
        <w:rPr>
          <w:sz w:val="28"/>
        </w:rPr>
        <w:t xml:space="preserve">–  </w:t>
      </w:r>
      <w:r>
        <w:rPr>
          <w:sz w:val="28"/>
          <w:szCs w:val="28"/>
        </w:rPr>
        <w:t xml:space="preserve">Ст. 3429;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45. </w:t>
      </w:r>
      <w:r>
        <w:rPr>
          <w:sz w:val="28"/>
        </w:rPr>
        <w:t xml:space="preserve">– </w:t>
      </w:r>
      <w:r>
        <w:rPr>
          <w:sz w:val="28"/>
          <w:szCs w:val="28"/>
        </w:rPr>
        <w:t>Ст. 46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анитарно-эпидемиологическом благополучии населения: Федеральный закон РФ от 30 марта 1999 г. (в ред. от  30.12.2006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 (ч. 1)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2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 (ч. 1). </w:t>
      </w:r>
      <w:r>
        <w:rPr>
          <w:sz w:val="28"/>
        </w:rPr>
        <w:t xml:space="preserve">– </w:t>
      </w:r>
      <w:r>
        <w:rPr>
          <w:sz w:val="28"/>
          <w:szCs w:val="28"/>
        </w:rPr>
        <w:t>Ст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газоснабжении в Российской Федерации: Федеральный закон РФ от 31 марта 1999 г. (в ред. от 18.12.2006 г.) 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1999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4.         </w:t>
      </w:r>
      <w:r>
        <w:rPr>
          <w:sz w:val="28"/>
        </w:rPr>
        <w:t xml:space="preserve">– </w:t>
      </w:r>
      <w:r>
        <w:rPr>
          <w:sz w:val="28"/>
          <w:szCs w:val="28"/>
        </w:rPr>
        <w:t>Ст. 16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хране озера Байкал: Федеральный закон РФ от 1 мая 1999 г. (в ред. от 23.12.2003 г.)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4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3607; 2003.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52 (ч. 1). </w:t>
      </w:r>
      <w:r>
        <w:rPr>
          <w:sz w:val="28"/>
        </w:rPr>
        <w:t xml:space="preserve">– </w:t>
      </w:r>
      <w:r>
        <w:rPr>
          <w:sz w:val="28"/>
          <w:szCs w:val="28"/>
        </w:rPr>
        <w:t>Ст. 50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пециальных экологических программах реабилитации радиационно запрещенных участков территорий: Федеральный закон РФ от 10 июля 2001 г.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1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9. </w:t>
      </w:r>
      <w:r>
        <w:rPr>
          <w:sz w:val="28"/>
        </w:rPr>
        <w:t xml:space="preserve">– </w:t>
      </w:r>
      <w:r>
        <w:rPr>
          <w:sz w:val="28"/>
          <w:szCs w:val="28"/>
        </w:rPr>
        <w:t>Ст. 29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атизации государственного и муниципального имущества Федеральный закон РФ от 21 декабря 2001 г. в ред. от 26.12.2005 г.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200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4. </w:t>
      </w:r>
      <w:r>
        <w:rPr>
          <w:sz w:val="28"/>
        </w:rPr>
        <w:t xml:space="preserve">– </w:t>
      </w:r>
      <w:r>
        <w:rPr>
          <w:sz w:val="28"/>
          <w:szCs w:val="28"/>
        </w:rPr>
        <w:t>Ст. 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ороте земель сельскохозяйственного назначения: Федеральный закон РФ от 24 июля 2002 г. в ред. от 05.02.2007 г. // СЗ РФ. </w:t>
      </w:r>
      <w:r>
        <w:rPr>
          <w:sz w:val="28"/>
        </w:rPr>
        <w:t xml:space="preserve">– </w:t>
      </w:r>
      <w:r>
        <w:rPr>
          <w:sz w:val="28"/>
          <w:szCs w:val="28"/>
        </w:rPr>
        <w:t>2002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№ 30. </w:t>
      </w:r>
      <w:r>
        <w:rPr>
          <w:sz w:val="28"/>
        </w:rPr>
        <w:t xml:space="preserve">– </w:t>
      </w:r>
      <w:r>
        <w:rPr>
          <w:sz w:val="28"/>
          <w:szCs w:val="28"/>
        </w:rPr>
        <w:t>Ст. 30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хране окружающей среды: Федеральный закон РФ от 10 января 2002 г. (в ред. от 05.02.2007 г.)  // СЗ РФ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4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3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3607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7. </w:t>
      </w:r>
      <w:r>
        <w:rPr>
          <w:sz w:val="28"/>
        </w:rPr>
        <w:t xml:space="preserve">– </w:t>
      </w:r>
      <w:r>
        <w:rPr>
          <w:sz w:val="28"/>
          <w:szCs w:val="28"/>
        </w:rPr>
        <w:t>Ст. 8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7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ыболовстве и сохранении водных биологических ресурсов:  Федеральный закон РФ от 20 декабря 2004 г. (в ред. от 20.04.2007 г.) // СЗ РФ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т. 10;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7. </w:t>
      </w:r>
      <w:r>
        <w:rPr>
          <w:sz w:val="28"/>
        </w:rPr>
        <w:t xml:space="preserve">– </w:t>
      </w:r>
      <w:r>
        <w:rPr>
          <w:sz w:val="28"/>
          <w:szCs w:val="28"/>
        </w:rPr>
        <w:t>Ст. 1933.</w:t>
      </w:r>
    </w:p>
    <w:p>
      <w:pPr>
        <w:pStyle w:val="Normal"/>
        <w:tabs>
          <w:tab w:val="clear" w:pos="708"/>
          <w:tab w:val="left" w:pos="720" w:leader="none"/>
        </w:tabs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355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180" w:right="535" w:firstLine="540"/>
        <w:jc w:val="left"/>
        <w:rPr>
          <w:i/>
          <w:i/>
          <w:iCs/>
        </w:rPr>
      </w:pPr>
      <w:r>
        <w:rPr>
          <w:i/>
          <w:iCs/>
        </w:rPr>
        <w:t>ЗАЩИТА ЭКОЛОГИЧЕСКИХ ПРАВ ГРАЖДАН</w:t>
      </w:r>
    </w:p>
    <w:p>
      <w:pPr>
        <w:pStyle w:val="Normal"/>
        <w:ind w:left="-180" w:right="535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right="53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53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спецкурса</w:t>
      </w:r>
    </w:p>
    <w:p>
      <w:pPr>
        <w:pStyle w:val="Normal"/>
        <w:ind w:left="-180" w:right="53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3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3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3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 Татьяна Геннадьевна Спиглазова</w:t>
      </w:r>
    </w:p>
    <w:p>
      <w:pPr>
        <w:pStyle w:val="Normal"/>
        <w:ind w:left="-180" w:right="53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3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  <w:t>Редактор Н.Ф. Ткачук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  <w:t>Корректор Т.М. Пыжик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53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-180" w:right="535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 в печать  10. 05.2007 г.                           </w:t>
      </w:r>
      <w:r>
        <w:rPr>
          <w:rFonts w:cs="Times New Roman" w:ascii="Times New Roman" w:hAnsi="Times New Roman"/>
          <w:sz w:val="28"/>
        </w:rPr>
        <w:t>Формат 60х84 1/16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  <w:t>Бумага типографская                                                 Печать плоская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  <w:t>Усл. печ. л. 0,9                                                            Уч.- изд. л. 0,9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  <w:t>Тираж       экз.                                                             Заказ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Институт естественных и гуманитарных наук</w:t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.</w:t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Отпечатано в отделе оперативной полиграфии юридического   факультета.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  <w:t>660075 Красноярск, ул. Маерчака, 6</w:t>
      </w:r>
    </w:p>
    <w:p>
      <w:pPr>
        <w:pStyle w:val="Normal"/>
        <w:ind w:left="-18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355" w:hanging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71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раснова И.О. Правовое регулирование возмещения экологического вреда // Экологическое право. 2005.  № 4. С. 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ринчук М.М. Право на благоприятную окружающую среду в контексте устойчивого развития. // Права человека как фактор стратегии устойчивого развития / Отв. ред. Е.А.Лукашева. М.: Изд-во НОРМА, 2000. С. 201 – 2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i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56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540" w:leader="none"/>
        <w:tab w:val="left" w:pos="720" w:leader="none"/>
      </w:tabs>
      <w:ind w:right="53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700" w:leader="none"/>
      </w:tabs>
      <w:ind w:left="540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right="715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360" w:leader="none"/>
      </w:tabs>
      <w:ind w:left="360" w:right="715"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5:00Z</dcterms:created>
  <dc:creator>kotik</dc:creator>
  <dc:description/>
  <cp:keywords/>
  <dc:language>en-US</dc:language>
  <cp:lastModifiedBy>1966</cp:lastModifiedBy>
  <cp:lastPrinted>2007-05-11T11:09:00Z</cp:lastPrinted>
  <dcterms:modified xsi:type="dcterms:W3CDTF">2010-09-23T06:25:00Z</dcterms:modified>
  <cp:revision>23</cp:revision>
  <dc:subject/>
  <dc:title>Федеральное агентство по образованию</dc:title>
</cp:coreProperties>
</file>